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ЛЯБИНСКОЙ ОБЛАСТИ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Western"/>
        <w:rPr/>
      </w:pPr>
      <w:r>
        <w:rPr/>
        <w:t xml:space="preserve">от 16.01.2024 г. 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32930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243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1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53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выделении мест дл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мещения предвыборных печатных агитационных материалов на выборах Президента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99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43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243" w:type="dxa"/>
                            <w:tcBorders/>
                            <w:shd w:fill="FFFFFF" w:val="clear"/>
                          </w:tcPr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ыделении мест 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я предвыборных печатных агитационных материалов на выборах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.9 ст.55 Федерального закона от 10.01.2003 N 19-ФЗ "О выборах Президента Российской Федерации"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в границах избирательных участков на территории </w:t>
      </w:r>
      <w:r>
        <w:rPr>
          <w:color w:val="FF0000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специальные места, для размещения предвыборных печатных агитационных материалов на выборах Президента Российской Федерации Президента Российской Федерации (приложение №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согласованию с владельцами нежилых помещений разрешить      размещение агитационных материалов на информационных и рекламных щитах, установленных внутри и вне таких помещ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чистку специальных мест от печатных материалов осуществить в 10-дневный срок по окончании проведения выборов силами владельцев объектов и помещений, организациями, осуществляющими работы по содержанию территорий общего поль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ю данного постановления направить в территориальную избирательную комиссию Октябрь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.М.Василенко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280" w:after="280"/>
        <w:contextualSpacing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color w:val="FF0000"/>
          <w:sz w:val="28"/>
          <w:szCs w:val="28"/>
        </w:rPr>
        <w:t xml:space="preserve">Главы 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FF0000"/>
          <w:sz w:val="28"/>
          <w:szCs w:val="28"/>
        </w:rPr>
        <w:t>Свободнен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1.2024 г. № 7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вободненское сельское поселени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ктябрьского муниципального района Челябинской области    </w:t>
      </w:r>
    </w:p>
    <w:p>
      <w:pPr>
        <w:pStyle w:val="Normal"/>
        <w:spacing w:lineRule="atLeast" w:line="240" w:before="280" w:after="280"/>
        <w:contextualSpacing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, для размещения предвыборных печатных агитационных материалов кандидатов на выборах Президента Российской Феде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п.Свободный, ул.40 лет Победы, 10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д.Нововарламо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а помещения пригодного для проведения агитационных мероприят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п.Свободный, ул.40 лет Победы, 10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д.Нововарламово, ул.Мира, 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ий клуб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2:00Z</dcterms:created>
  <dc:creator>User</dc:creator>
  <dc:description/>
  <cp:keywords/>
  <dc:language>en-US</dc:language>
  <cp:lastModifiedBy>VIP`s</cp:lastModifiedBy>
  <cp:lastPrinted>2024-01-16T09:09:00Z</cp:lastPrinted>
  <dcterms:modified xsi:type="dcterms:W3CDTF">2024-01-16T04:10:00Z</dcterms:modified>
  <cp:revision>8</cp:revision>
  <dc:subject/>
  <dc:title>АКТ</dc:title>
</cp:coreProperties>
</file>